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бщающий урок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лементы комбинатор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элементы статистики и теории вероятностей включены в государственный стандарт основной школы. Решение комбинаторных задач способствует развитию логического мышления, расширению кругозора, формированию математической культуры учащихся, возможности использования математических методов и технологий статистической обработки в различных исследования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 Умение решать задачи – такое практическое        искусство, как умение плавать или бегать на лыжах. Ему можно научиться только путем подражания или упражн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ъёрдь Пой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Цели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воспитательная задача:</w:t>
      </w:r>
      <w:r>
        <w:rPr>
          <w:sz w:val="28"/>
          <w:szCs w:val="28"/>
        </w:rPr>
        <w:t xml:space="preserve"> воспитание таких качеств личности, как познавательная активность, самостоятельность, упорство в достижении це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развивающая задач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амостоятельности учащихся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учающая задача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бобщить и систематизировать знания по    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нига,  индивидуальные карточки, презентация, таблица «Основные формулы комбинаторики»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, постановка целей урок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общение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вторение и систематизация знаний. </w:t>
        <w:br/>
        <w:t xml:space="preserve">     Презентация (слайды 4-7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ирование умений и навыков. </w:t>
        <w:br/>
        <w:t xml:space="preserve">     Презентация (слайды 9-15)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оверка усвоения материала: </w:t>
        <w:br/>
        <w:t xml:space="preserve">    Сформулируйте основные комбинаторные правила, формулы. </w:t>
        <w:br/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дведение итогов, задание на дом. </w:t>
        <w:br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Презентация (слай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1:00Z</dcterms:created>
  <dc:creator>МАКСИМ</dc:creator>
  <dc:description/>
  <cp:keywords/>
  <dc:language>en-US</dc:language>
  <cp:lastModifiedBy>Дмитрий</cp:lastModifiedBy>
  <dcterms:modified xsi:type="dcterms:W3CDTF">2012-03-22T19:22:00Z</dcterms:modified>
  <cp:revision>7</cp:revision>
  <dc:subject/>
  <dc:title>Обобщающий урок по теме: </dc:title>
</cp:coreProperties>
</file>