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ПРЕДМЕТ:  </w:t>
      </w:r>
      <w:r>
        <w:rPr>
          <w:sz w:val="40"/>
          <w:szCs w:val="40"/>
        </w:rPr>
        <w:t xml:space="preserve">  МАТЕМАТ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ОДУЛЬ ГЕОМЕТР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 ЗА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 :  «МЕТОД  КООРДИНАТ  В  ПРОСТРАН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КЛАСС:</w:t>
      </w:r>
      <w:r>
        <w:rPr>
          <w:sz w:val="40"/>
          <w:szCs w:val="40"/>
        </w:rPr>
        <w:t xml:space="preserve"> 11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УЧИТЕЛЬ:</w:t>
      </w:r>
      <w:r>
        <w:rPr>
          <w:sz w:val="40"/>
          <w:szCs w:val="40"/>
        </w:rPr>
        <w:t xml:space="preserve"> МАЛЕВАНАЯ З.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Ь УРОКА:</w:t>
      </w:r>
      <w:r>
        <w:rPr>
          <w:sz w:val="40"/>
          <w:szCs w:val="40"/>
        </w:rPr>
        <w:t xml:space="preserve">  проверить теоретические знания  учащихся, их умения и навыки применять эти знания в решении задач векторным,  векторно - координатным способ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НАГЛЯДНОСТЬ</w:t>
      </w:r>
      <w:r>
        <w:rPr>
          <w:sz w:val="40"/>
          <w:szCs w:val="40"/>
        </w:rPr>
        <w:t>: индивидуальные карточки, ММ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РГАНИЗАЦИОННЫЙ МОМЕН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Сообщить тему урока и его цел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Раздать карточки- зада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яснить уровень сложности заданий, вошедших в работу (карточку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ждая карточка содержит три задания: №1 и№2 – теоретические, причем №2 с доказательством; №3 включает в себя задачу.</w:t>
      </w:r>
    </w:p>
    <w:p>
      <w:pPr>
        <w:pStyle w:val="Normal"/>
        <w:rPr/>
      </w:pPr>
      <w:r>
        <w:rPr>
          <w:sz w:val="40"/>
          <w:szCs w:val="40"/>
        </w:rPr>
        <w:t xml:space="preserve">Предложены задачи трех уровней сложности: Задача №1 –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уровень;  задача №2 –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уровень и задача №3-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уровень.</w:t>
      </w:r>
    </w:p>
    <w:p>
      <w:pPr>
        <w:pStyle w:val="Normal"/>
        <w:rPr/>
      </w:pPr>
      <w:r>
        <w:rPr>
          <w:sz w:val="40"/>
          <w:szCs w:val="40"/>
        </w:rPr>
        <w:t>4. Для работы с слабыми учащимися организована работа по вопросам теории и решению несложных задач  (с использованием ИК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ВЫПОЛНЕНИЕ РАБОТЫ (ПО КАРТОЧКАМ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 ДОМАШНЕЕ ЗАДАНИ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шение задачи оставшегося уровня (после выбора на зачет), а также задач, содержащихся в карточке соседа по парте ( карточки-задания в распечатанном виде выдаются учащимся на дом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5:00Z</dcterms:created>
  <dc:creator>АРСЕНИЙ</dc:creator>
  <dc:description/>
  <cp:keywords/>
  <dc:language>en-US</dc:language>
  <cp:lastModifiedBy>Дмитрий</cp:lastModifiedBy>
  <dcterms:modified xsi:type="dcterms:W3CDTF">2012-02-27T14:30:00Z</dcterms:modified>
  <cp:revision>4</cp:revision>
  <dc:subject/>
  <dc:title>ПРЕДМЕТ:    МАТЕМАТИКА (  МОДУЛЬ ГЕОМЕТРИЯ )</dc:title>
</cp:coreProperties>
</file>