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26"/>
              <w:gridCol w:w="457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К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 /В.А.Феденко/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кол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_____________ /Т.Ю. Ступникова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jc w:val="center"/>
        <w:rPr/>
      </w:pPr>
      <w:r>
        <w:rPr>
          <w:sz w:val="28"/>
          <w:szCs w:val="28"/>
        </w:rPr>
        <w:br/>
      </w:r>
      <w:r>
        <w:rPr>
          <w:b/>
          <w:i w:val="false"/>
          <w:sz w:val="28"/>
          <w:szCs w:val="28"/>
        </w:rPr>
        <w:t>ДОЛЖНОСТНАЯ ИНСТРУК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ОУ Старомеловат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 Настоящая должностная инструкция разработана на основе тарификационно-квалификационной характеристики заместителя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ный в Министерстве юстиции Российской Федерации 6 октября 2010 г., регистрационный № 18638, а также в соответствии с положениями Трудового  кодекса  Российской  Федерации  и иных нормативных актов, регулирующих трудовые правоотношения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аместитель директора школы по учебно-воспитательной работе назначается и освобождается от должности директором МОУ  Старомеловатская СОШ. </w:t>
        <w:br/>
        <w:t xml:space="preserve"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  <w:br/>
        <w:t xml:space="preserve">1.3. Заместитель директора школы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 </w:t>
        <w:br/>
        <w:t xml:space="preserve">1.4. Заместитель директор школы по учебно-воспитательной работе подчиняется непосредственно директору школы. </w:t>
        <w:br/>
        <w:t xml:space="preserve">1.5. Заместителю директору школы по учебно-воспитательной работе непосредственно подчиняются учителя, педагоги дополнительного образования, классные руководители. </w:t>
        <w:br/>
        <w:t xml:space="preserve">1.6. Заместитель директора школы по учебно-воспитательной работе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  <w:r>
        <w:rPr>
          <w:spacing w:val="-5"/>
          <w:sz w:val="28"/>
          <w:szCs w:val="28"/>
        </w:rPr>
        <w:t>знать требования ФГОС нового поколения начальной ступени и рекомендации по их реали</w:t>
        <w:softHyphen/>
      </w:r>
      <w:r>
        <w:rPr>
          <w:sz w:val="28"/>
          <w:szCs w:val="28"/>
        </w:rPr>
        <w:t>зации в общеобразовательном учреждении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ункции 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направлениями деятельности заместителя директора школы по учебно-воспитательной работе являются: </w:t>
        <w:br/>
        <w:t xml:space="preserve">2.1. Организация учебно-воспитательного процесса в школе, руководство им и контроль за развитием этого процесса. </w:t>
        <w:br/>
        <w:t xml:space="preserve">2.2. Методическое руководство педагогическим коллективом. </w:t>
        <w:br/>
        <w:t xml:space="preserve">2.3. Обеспечение режима соблюдения норм и правил техники безопасности в учебном процессе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олжностные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меститель директора школы по учебно-воспитательной работе выполняет следующие должностные обязанности: </w:t>
        <w:br/>
        <w:t xml:space="preserve">3.1 Организует текущее и перспективное планирование деятельности образовательного учреждения, координирует работу преподавателей,  мастеров производственного обучения,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 </w:t>
      </w:r>
      <w:r>
        <w:rPr>
          <w:color w:val="000000"/>
          <w:sz w:val="28"/>
          <w:szCs w:val="28"/>
        </w:rPr>
        <w:t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ует работу по подготовке и проведению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ординирует взаимодействие между представителями педагогической науки и практики, организует просветительскую работу для родителей (лиц, их заменяющих), оказывает помощь педагогическим работникам в освоении и разработке инновационных программ и технологий, организует учебно-воспитательную, методическ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Осуществляет контроль за учебной нагрузкой обучающихся, составляет расписание учебных занятий и других видов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Обеспечивает своевременное составление, утверждение, представление отчетной документации,  осуществляет комплектование и принимает меры по сохранению контингента обучающихся, 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10. Организует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второго поколения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готовит предложения по составу рабочей группы по введению ФГОС нового поколения </w:t>
      </w:r>
      <w:r>
        <w:rPr>
          <w:sz w:val="28"/>
          <w:szCs w:val="28"/>
        </w:rPr>
        <w:t>на начальной ступен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по анализу соответствия содержания имеющихся предметных образовательных про</w:t>
      </w:r>
      <w:r>
        <w:rPr>
          <w:sz w:val="28"/>
          <w:szCs w:val="28"/>
        </w:rPr>
        <w:t>грамм нового ФГОС и определению необходимых изменений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по анализу соответствия используемых образовательных технологий нового ФГОС и оп</w:t>
      </w:r>
      <w:r>
        <w:rPr>
          <w:sz w:val="28"/>
          <w:szCs w:val="28"/>
        </w:rPr>
        <w:t>ределению необходи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анализу соответствия имеющихся условий реализации образовательной программы нового ФГОС и определению необходимых изменений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- по анализу соответствия имеющихся способов и организационных механизмов контроля </w:t>
      </w:r>
      <w:r>
        <w:rPr>
          <w:sz w:val="28"/>
          <w:szCs w:val="28"/>
        </w:rPr>
        <w:t>образовательного процесса и оценки его результатов новому ФГОС и определению необходи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по оценке продолжительности разработки единичных проектов и продолжительности </w:t>
      </w:r>
      <w:r>
        <w:rPr>
          <w:sz w:val="28"/>
          <w:szCs w:val="28"/>
        </w:rPr>
        <w:t>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пределению необходимых связей между единичными про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гласованию связей между единичными про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работке  плана-графика реализации ФГОС второго поколения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координирует деятельность по разработке единичных проектов по модернизации образо</w:t>
      </w:r>
      <w:r>
        <w:rPr>
          <w:sz w:val="28"/>
          <w:szCs w:val="28"/>
        </w:rPr>
        <w:t>вательной системы начальной ступени школы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участвует в проектировании и введении в действие организационного механизма </w:t>
      </w:r>
      <w:r>
        <w:rPr>
          <w:sz w:val="28"/>
          <w:szCs w:val="28"/>
        </w:rPr>
        <w:t>управления реализацией проекта модернизации образовательной системы начальной ступени общеобразовательного учреждения в соответствии с ФГОС второго поколения, включающего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обеспечивает подготовку и проведение итоговой аттестации учащихся начальной сту</w:t>
      </w:r>
      <w:r>
        <w:rPr>
          <w:sz w:val="28"/>
          <w:szCs w:val="28"/>
        </w:rPr>
        <w:t>пени образовательного учреждения в соответствии с ФГОС второго поколе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роводит работу с родителями (законными представителями) по выявлению образова</w:t>
      </w:r>
      <w:r>
        <w:rPr>
          <w:sz w:val="28"/>
          <w:szCs w:val="28"/>
        </w:rPr>
        <w:t xml:space="preserve">тельных потребностей и запросов, принимает родителей (законных представителей) по вопросам </w:t>
      </w:r>
      <w:r>
        <w:rPr>
          <w:spacing w:val="-6"/>
          <w:sz w:val="28"/>
          <w:szCs w:val="28"/>
        </w:rPr>
        <w:t>организации учебной и внеучебной деятельности на начальной ступени образовательного учрежде</w:t>
      </w:r>
      <w:r>
        <w:rPr>
          <w:sz w:val="28"/>
          <w:szCs w:val="28"/>
        </w:rPr>
        <w:t>н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11. Руководит деятельностью педагогического коллектива начальной ступени образова</w:t>
      </w:r>
      <w:r>
        <w:rPr>
          <w:sz w:val="28"/>
          <w:szCs w:val="28"/>
        </w:rPr>
        <w:t>тельного учреждени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отивирует образовательную и инновационную деятельность педагогического коллекти</w:t>
      </w:r>
      <w:r>
        <w:rPr>
          <w:sz w:val="28"/>
          <w:szCs w:val="28"/>
        </w:rPr>
        <w:t>ва начальной ступени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профилактику организационных конфликтов в образовательной и иннова</w:t>
      </w:r>
      <w:r>
        <w:rPr>
          <w:spacing w:val="-4"/>
          <w:sz w:val="28"/>
          <w:szCs w:val="28"/>
        </w:rPr>
        <w:t xml:space="preserve">ционной деятельности на начальной ступени образовательного учреждения и принимает участие в </w:t>
      </w:r>
      <w:r>
        <w:rPr>
          <w:sz w:val="28"/>
          <w:szCs w:val="28"/>
        </w:rPr>
        <w:t>их разреш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uppressAutoHyphens w:val="true"/>
        <w:spacing w:lineRule="exact" w:line="264"/>
        <w:ind w:left="5" w:right="10" w:firstLine="710"/>
        <w:jc w:val="both"/>
        <w:rPr/>
      </w:pPr>
      <w:r>
        <w:rPr>
          <w:spacing w:val="-4"/>
          <w:sz w:val="28"/>
          <w:szCs w:val="28"/>
        </w:rPr>
        <w:t>обеспечивает условия, необходимые для развития педагогического коллектива началь</w:t>
      </w:r>
      <w:r>
        <w:rPr>
          <w:sz w:val="28"/>
          <w:szCs w:val="28"/>
        </w:rPr>
        <w:t>ной ступени образовательного учреждения;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pacing w:val="-6"/>
          <w:sz w:val="28"/>
          <w:szCs w:val="28"/>
        </w:rPr>
        <w:t>3.12.. Осуществляет контрол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5" w:right="10" w:hanging="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цесса разработки проекта модернизации образовательной системы начальной ступе</w:t>
      </w:r>
      <w:r>
        <w:rPr>
          <w:spacing w:val="-5"/>
          <w:sz w:val="28"/>
          <w:szCs w:val="28"/>
        </w:rPr>
        <w:t>ни общеобразовательного учреждения в соответствии с ФГОС нового поколения, включающег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10" w:right="10" w:hanging="1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цесса реализации проекта модернизации образовательной системы начальной </w:t>
      </w:r>
      <w:r>
        <w:rPr>
          <w:spacing w:val="-5"/>
          <w:sz w:val="28"/>
          <w:szCs w:val="28"/>
        </w:rPr>
        <w:t>ступени общеобразовательного учреждения в соответствии с ФГОС второго покол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10" w:right="10" w:hanging="1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пособов реализации и условий учебной и внеучебной деятельности на начальной сту</w:t>
      </w:r>
      <w:r>
        <w:rPr>
          <w:sz w:val="28"/>
          <w:szCs w:val="28"/>
        </w:rPr>
        <w:t>пени образовательного учреждения: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5"/>
          <w:sz w:val="28"/>
          <w:szCs w:val="28"/>
        </w:rPr>
        <w:t xml:space="preserve">3.13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4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5. Принимает меры по обеспечению необходимых социально-бытовых условий  для обучающихся  и работников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>3.16.Выполняет правила по охране труда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директора школы по учебно-воспитательной работе имеет право в пределах своей компетенции: </w:t>
        <w:br/>
        <w:t xml:space="preserve"> 4.1. Давать обязательные для исполнения распоряжения непосредственно подчиненным работникам школы. </w:t>
      </w:r>
    </w:p>
    <w:p>
      <w:pPr>
        <w:pStyle w:val="Normal"/>
        <w:rPr/>
      </w:pPr>
      <w:r>
        <w:rPr>
          <w:spacing w:val="-3"/>
          <w:sz w:val="28"/>
          <w:szCs w:val="28"/>
        </w:rPr>
        <w:t>4.2. Принимать участие в разработке образовательной политики и стратегии школы, в создании соответствую</w:t>
      </w:r>
      <w:r>
        <w:rPr>
          <w:spacing w:val="-5"/>
          <w:sz w:val="28"/>
          <w:szCs w:val="28"/>
        </w:rPr>
        <w:t>щих стратегических документов, в разработке проекта введения ФГОС второго поколения;</w:t>
      </w:r>
    </w:p>
    <w:p>
      <w:pPr>
        <w:pStyle w:val="Normal"/>
        <w:rPr/>
      </w:pPr>
      <w:r>
        <w:rPr>
          <w:sz w:val="28"/>
          <w:szCs w:val="28"/>
        </w:rPr>
        <w:t xml:space="preserve">4.3.  Привлекать к дисциплинарной ответственности обучающихся за поступки, дезорганизующие учебно-воспитательный процесс, в порядке, установленном Уставом школы и Правилами о поощрении и взысканиях. </w:t>
        <w:br/>
        <w:t xml:space="preserve">4. 4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 </w:t>
        <w:br/>
        <w:t xml:space="preserve"> 4.5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</w:t>
        <w:br/>
        <w:t xml:space="preserve">За грубое нарушение трудовых обязанностей в качестве дисциплинарного наказания может быть применено увольнение. </w:t>
        <w:br/>
        <w:t xml:space="preserve"> 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 </w:t>
        <w:br/>
        <w:t xml:space="preserve"> 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случаях, предусмотренных административным законодательством. </w:t>
        <w:br/>
        <w:t xml:space="preserve"> 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заимоотношения. Связи по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меститель директора школы по учебно-воспитательной работе: </w:t>
        <w:br/>
        <w:t xml:space="preserve">6.1. Работает в режиме ненормированного рабочего дня по графику составленному, исходя из 40-часовой рабочей недели, и утвержденному директором школы. </w:t>
        <w:br/>
        <w:t xml:space="preserve"> 6.2. Самостоятельно планирует свою работу на каждый учебный год и каждую учебную четверть; </w:t>
        <w:br/>
        <w:t xml:space="preserve"> 6.3. Получает от директора школы информацию нормативно-правового и организационно-методического характера, знакомится  с ней, отвечает за ее исполнение. </w:t>
        <w:br/>
        <w:t xml:space="preserve"> 6.4. Систематически обменивается информацией по вопросам входящим в свою компетенцию, с педагогическими работниками школы, завхозом школы.</w:t>
        <w:br/>
        <w:t xml:space="preserve"> 6.5.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 или приказа руководителя муниципального органа управления образованием, если соответствующий приказ не может быть издан по объективным причинам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а:     _____________/Е.Н.Кудрина/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br/>
        <w:t>31.08.2011г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2:00Z</dcterms:created>
  <dc:creator>Юрасовская ООШ</dc:creator>
  <dc:description/>
  <cp:keywords/>
  <dc:language>en-US</dc:language>
  <cp:lastModifiedBy>user</cp:lastModifiedBy>
  <cp:lastPrinted>2011-11-22T08:03:00Z</cp:lastPrinted>
  <dcterms:modified xsi:type="dcterms:W3CDTF">2011-11-25T16:48:00Z</dcterms:modified>
  <cp:revision>14</cp:revision>
  <dc:subject/>
  <dc:title/>
</cp:coreProperties>
</file>