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 приказом                            «Утверждаю»</w:t>
      </w:r>
    </w:p>
    <w:p>
      <w:pPr>
        <w:pStyle w:val="Normal"/>
        <w:rPr/>
      </w:pPr>
      <w:r>
        <w:rPr/>
        <w:t xml:space="preserve">№ </w:t>
      </w:r>
      <w:r>
        <w:rPr/>
        <w:t>16/5 от 12 мая 2009 г                                    Директор школы_________Т.Ю.Ступ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Положение</w:t>
      </w:r>
    </w:p>
    <w:p>
      <w:pPr>
        <w:pStyle w:val="21"/>
        <w:rPr/>
      </w:pPr>
      <w:r>
        <w:rPr/>
        <w:t xml:space="preserve">об аттестационной(экзаменационной)  комиссии для проведения государственной      (итоговой)      аттестации          выпускников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МОУ Старомеловатская СОШ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1.  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В соответствии с Законом Российской Федерации «Об образовании» освоение образовательных программ  основного общего, среднего (полного) общего образования завершается обязательной государственной (итоговой) аттестацией выпускник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ля проведения государственной (итоговой) аттестации выпускников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МОУ Старомеловатская СОШ создаются аттестационные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экзаменационные) комиссии для   каждого класс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ттестационные комиссии в своей работе руководствуются Законом Российской Федерации «Об образовании», Типовым положением об общеобразовательном учреждении, нормативными документами и методическими письмами Минобразования России о государственной (итоговой) аттестации выпускников общеобразовательных учреждений, разработанными и утвержденными в установленном порядке критериями оценки знаний выпускников по учебному предмету, уставом ОУ и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став аттестационной комиссии утверждается приказом школы за две недели до начала проведения государственной (итоговой) аттестации выпускников. Председателем экзаменационной комиссии в 11 классе назначается директор школы, заместитель директора по УВР, в 9 классе – заместитель директора или учитель по представлению директо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состав предметной  аттестационной комиссии класса, кроме председателя  аттестационной комиссии,  входят учитель, преподающий учебный предмет в данном классе и один-два учителя в роли ассистентов. Ассистентами могут быть учителя, преподающие в школе тот же предмет или учебный предмет того же цикла, либо учителя по договоренности из других общеобразовательных учрежден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состав предметных комиссий могут быть включены преподаватели высших и средних профессиональных учебных заведений, имеющих с ОУ договор о совместной работе(взаимодействии), представители учредителя, обществен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случае отсутствия одного из членов аттестационной комиссии приказом по школе ему назначается заме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Задача аттестационной (экзаменационной) коми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ой задачей государственной (экзаменационной) комисс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Функции аттестационной (экзаменационной) комиссии.</w:t>
      </w:r>
    </w:p>
    <w:p>
      <w:pPr>
        <w:pStyle w:val="2"/>
        <w:rPr/>
      </w:pPr>
      <w:r>
        <w:rPr/>
        <w:t>Аттестационная (экзаменационная) комиссия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одит  государственную (итоговую) аттестацию выпускников в соответствии с нормами, установленными законодательством РФ об образовании, учитывая право выпускников на выбор учебных предметов (кроме обязательных) и вида проведения устных экзамен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тавляет экзаменационные отметки за ответ выпускника, итоговые отметки по учебному предмету с занесением их в протокол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яет письменные экзаменационные работы выпускников в установленном порядке, заносит  в протокол экзамена экзаменационные и итоговые отмет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ивает теоретические и практические знания и умения выпускников по учебному предмету в соответствии с установленными критер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ет оптимальные условия для выпускников при проведении государственной (итоговой) аттес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лючает случаи неэтичного поведения выпускников (списывание, использование шпаргалок, подсказок) во время проведения экза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ует в работе школьной конфликтной комиссии, в районной или областной (по вызову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ирует выпускников (их родителей, представителей) об экзаменационных и итоговых отметк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ирует обеспечение и соблюдение информационной безопасности при проведении экза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ет соблюдение установленной процедуры проведения 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ует в подготовке и проведении педсоветов по итогам 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. Права аттестационной (экзаменационной) коми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ттестационная (экзаменационная) комиссия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заслушивать полностью устный ответ  экзаменующегося, если в процессе ответа выпускник показывает глубокое знание вопроса, указанного в биле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сывать особое мнение по поводу ответа экзаменующегося в протокол государственной (итоговой) аттес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птимальные условия для проведения государственной (итоговой) аттестации выпускников, соблюдение режимных мо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5. Ответственность аттестационной (экзаменационной)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ттестационная (экзаменационная) комиссия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объективность оценки письменных и устных ответов экзаменующихся в соответствии с разработанными норм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оздание делового и доброжелательного микроклимата для выпускников во время проведения экза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евременность предоставления выпускникам информации об экзаменационных и итоговых отметк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экзаменов в соответствии с установлен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6. Отчетность аттестационной (экзаменационной)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1 Бланки устных ответов и письменные экзаменационные работы выпускников  вместе с протоколами государственной (итоговой) аттестации сдаются директору ОУ, обеспечивающему их сохранность в соответстви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ным порядком хранения в течение тре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2 Председатель аттестационной (экзаменационной) комиссии  выступает на  заседании педагогического совета с аналитической информацией об итогах   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55:00Z</dcterms:created>
  <dc:creator>Дмитрий</dc:creator>
  <dc:description/>
  <dc:language>en-US</dc:language>
  <cp:lastModifiedBy>Дмитрий</cp:lastModifiedBy>
  <cp:lastPrinted>2009-07-18T19:22:00Z</cp:lastPrinted>
  <dcterms:modified xsi:type="dcterms:W3CDTF">2009-07-18T15:24:00Z</dcterms:modified>
  <cp:revision>2</cp:revision>
  <dc:subject/>
  <dc:title>Введено в действие приказом                            «Утверждаю»</dc:title>
</cp:coreProperties>
</file>